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78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 xml:space="preserve">       Mod. A</w:t>
      </w:r>
    </w:p>
    <w:p>
      <w:pPr>
        <w:pStyle w:val="Normal"/>
        <w:numPr>
          <w:ilvl w:val="0"/>
          <w:numId w:val="0"/>
        </w:numPr>
        <w:ind w:left="2124" w:firstLine="708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rsonale interno)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SPONIBILITÀ A SVOLGERE L’INCARICO DI RESPONSABILE DEL SERVIZIO DI PREVENZIONE E PROTEZIONE (RSPP) A. S. 2022/2023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Al Dirigente Scolast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5040" w:hanging="433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Istituto Superiore “Palmieri-Rampone-Polo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_  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a ______________________________(prov.____)il _____/____/_____ e residente a ________________________________via____________________________n___ cap. 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_____status professionale______________________  codice fiscale 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tel.____________________fax ___________________  e-mail 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opria disponibilità per il conferimento dell’incarico di Responsabile del Servizio di Prevenzione e Protezione   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a responsabilità penale e della decadenza da eventuali benefici acquisiti nel  caso di dichiarazioni mendaci, dichiara sotto la propria responsabilità di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  essere in possesso della cittadinanza italiana o di uno degli Stati Membri dell’Unione Europea;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  godere dei diritti civili e politici;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  non aver riportato condanne penali e non essere destinatario di provvedimenti che riguardano </w:t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l’applicazione di misure di prevenzione, di decisioni civili  e di provvedimenti amministrativi </w:t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scritti nel casellario giudiziario;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  essere a conoscenza di non essere sottoposto a procedimenti penali.</w:t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  essere in possesso dei seguenti titoli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alleg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iculum vitae in formato europeo;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a documentazione utile alla valutazione 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oltre dichiara di impegnarsi a svolgere l’incarico senza riserve per l’a. s. 2021/2022 e di presentare la relazione finale e la dichiarazione delle ore presta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, ____/_____/____                     Firma 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rFonts w:ascii="Arial" w:hAnsi="Arial" w:eastAsia="SimSun;宋体" w:cs="Arial"/>
          <w:color w:val="000000"/>
          <w:sz w:val="22"/>
          <w:szCs w:val="22"/>
          <w:lang w:eastAsia="zh-C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zh-CN"/>
        </w:rPr>
        <w:t>Il/la sottoscritto/a autorizza al trattamento dei dati personali, ai sensi del Reg. Europeo 2016/67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, ____/_____/____                     Firma 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eastAsia="Arial Unicode MS" w:cs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08"/>
        <w:tab w:val="left" w:pos="5387" w:leader="none"/>
      </w:tabs>
      <w:jc w:val="center"/>
      <w:outlineLvl w:val="2"/>
    </w:pPr>
    <w:rPr>
      <w:rFonts w:eastAsia="Times New Roman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eastAsia="Times New Roman" w:cs="Verdana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b/>
      <w:szCs w:val="20"/>
    </w:rPr>
  </w:style>
  <w:style w:type="paragraph" w:styleId="Left">
    <w:name w:val="left"/>
    <w:basedOn w:val="Normal"/>
    <w:qFormat/>
    <w:pPr>
      <w:overflowPunct w:val="false"/>
      <w:autoSpaceDE w:val="false"/>
    </w:pPr>
    <w:rPr>
      <w:rFonts w:ascii="Arial Unicode MS" w:hAnsi="Arial Unicode MS" w:eastAsia="Arial Unicode MS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26:00Z</dcterms:created>
  <dc:creator>dirigente</dc:creator>
  <dc:description/>
  <cp:keywords/>
  <dc:language>en-US</dc:language>
  <cp:lastModifiedBy>Maria</cp:lastModifiedBy>
  <cp:lastPrinted>2020-09-05T09:27:00Z</cp:lastPrinted>
  <dcterms:modified xsi:type="dcterms:W3CDTF">2022-11-25T13:50:00Z</dcterms:modified>
  <cp:revision>4</cp:revision>
  <dc:subject/>
  <dc:title> </dc:title>
</cp:coreProperties>
</file>