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800" cy="1071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5" t="4074" r="6573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F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Tahoma" w:ascii="Tahoma" w:hAnsi="Tahoma"/>
          <w:b/>
          <w:bCs/>
          <w:i/>
          <w:iCs/>
          <w:color w:val="0000FF"/>
          <w:sz w:val="56"/>
          <w:szCs w:val="56"/>
        </w:rPr>
        <w:t>R E L A Z I O N E       F I N A L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56"/>
          <w:szCs w:val="56"/>
        </w:rPr>
      </w:pPr>
      <w:r>
        <w:rPr>
          <w:rFonts w:cs="Tahoma" w:ascii="Tahoma" w:hAnsi="Tahoma"/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</w:rPr>
        <w:t xml:space="preserve">Anno Scolastico  </w:t>
      </w:r>
      <w:r>
        <w:rPr>
          <w:rFonts w:cs="Tahoma" w:ascii="Tahoma" w:hAnsi="Tahoma"/>
          <w:bCs/>
          <w:sz w:val="32"/>
          <w:szCs w:val="32"/>
        </w:rPr>
        <w:t>________________</w:t>
      </w:r>
      <w:r>
        <w:rPr>
          <w:rFonts w:cs="Tahoma" w:ascii="Tahoma" w:hAnsi="Tahoma"/>
        </w:rPr>
        <w:tab/>
        <w:t xml:space="preserve">Classe </w:t>
      </w:r>
      <w:r>
        <w:rPr>
          <w:rFonts w:cs="Tahoma" w:ascii="Tahoma" w:hAnsi="Tahoma"/>
          <w:bCs/>
          <w:sz w:val="32"/>
          <w:szCs w:val="32"/>
        </w:rPr>
        <w:t>________</w:t>
      </w:r>
      <w:r>
        <w:rPr>
          <w:rFonts w:cs="Tahoma" w:ascii="Tahoma" w:hAnsi="Tahoma"/>
        </w:rPr>
        <w:tab/>
        <w:t xml:space="preserve">Sezione  </w:t>
      </w:r>
      <w:r>
        <w:rPr>
          <w:rFonts w:cs="Tahoma" w:ascii="Tahoma" w:hAnsi="Tahoma"/>
          <w:bCs/>
          <w:sz w:val="32"/>
          <w:szCs w:val="32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Materia    </w:t>
      </w:r>
      <w:r>
        <w:rPr>
          <w:rFonts w:cs="Tahoma" w:ascii="Tahoma" w:hAnsi="Tahoma"/>
          <w:bCs/>
          <w:sz w:val="32"/>
          <w:szCs w:val="32"/>
          <w:u w:val="single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</w:rPr>
        <w:t xml:space="preserve">Insegnante teorico: Prof.   </w:t>
      </w:r>
      <w:r>
        <w:rPr>
          <w:rFonts w:cs="Tahoma" w:ascii="Tahoma" w:hAnsi="Tahoma"/>
          <w:bCs/>
          <w:sz w:val="32"/>
          <w:szCs w:val="32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</w:rPr>
        <w:t xml:space="preserve">Insegnante tecn. prat.: Prof.  </w:t>
      </w:r>
      <w:r>
        <w:rPr>
          <w:rFonts w:cs="Tahoma" w:ascii="Tahoma" w:hAnsi="Tahoma"/>
          <w:bCs/>
          <w:sz w:val="32"/>
          <w:szCs w:val="32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1. DESCRIZIONE SINTETICA DELLA SITUAZIONE ”IN USCITA” DELLA CLASSE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comportamento sociale e di lavoro, mete educative, livello di istruzione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6777355" cy="210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210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166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right" w:pos="10658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. SUDDIVISIONE DELLA CLASSE IN FASCE DI LIVELLO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(In base alle conoscenze e alle competenze acquisite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 FASCIA (livello alto)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n°_____________ alliev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II FASCIA (livello medio-alto):</w:t>
        <w:tab/>
        <w:tab/>
      </w:r>
      <w:r>
        <w:rPr>
          <w:rFonts w:cs="Arial Narrow" w:ascii="Arial Narrow" w:hAnsi="Arial Narrow"/>
          <w:sz w:val="22"/>
          <w:szCs w:val="22"/>
        </w:rPr>
        <w:t>n°_____________ alliev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I FASCIA (livello medio)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>n°_____________ alliev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V FASCIA (livello medio-basso):</w:t>
        <w:tab/>
      </w:r>
      <w:r>
        <w:rPr>
          <w:rFonts w:cs="Arial Narrow" w:ascii="Arial Narrow" w:hAnsi="Arial Narrow"/>
          <w:sz w:val="22"/>
          <w:szCs w:val="22"/>
        </w:rPr>
        <w:t>n°_____________ alliev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 FASCIA (livello basso):</w:t>
      </w:r>
      <w:r>
        <w:rPr>
          <w:rFonts w:cs="Arial Narrow" w:ascii="Arial Narrow" w:hAnsi="Arial Narrow"/>
          <w:sz w:val="22"/>
          <w:szCs w:val="22"/>
        </w:rPr>
        <w:tab/>
        <w:tab/>
        <w:t>n°_____________ alliev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CASI PARTICOLARI:</w:t>
      </w:r>
      <w:r>
        <w:rPr>
          <w:rFonts w:cs="Arial Narrow" w:ascii="Arial Narrow" w:hAnsi="Arial Narrow"/>
          <w:sz w:val="22"/>
          <w:szCs w:val="22"/>
        </w:rPr>
        <w:t xml:space="preserve"> n°_____________ allievi. 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. ATTIVITA’ DI RECUPERO/CONSOLIDAMENTO SVOLTE, LORO ESI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ttività svolte in orario curricolare ed in regime di compresenza/contemporaneità con altro doc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8321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° </w:t>
      </w:r>
      <w:r>
        <w:rPr>
          <w:rFonts w:cs="Arial Narrow" w:ascii="Arial Narrow" w:hAnsi="Arial Narrow"/>
          <w:sz w:val="22"/>
          <w:szCs w:val="22"/>
        </w:rPr>
        <w:t>__________</w:t>
      </w:r>
      <w:r>
        <w:rPr>
          <w:rFonts w:cs="Tahoma" w:ascii="Tahoma" w:hAnsi="Tahoma"/>
          <w:b/>
          <w:bCs/>
          <w:sz w:val="18"/>
          <w:szCs w:val="18"/>
        </w:rPr>
        <w:tab/>
        <w:t xml:space="preserve">ore di lezione; periodo/i: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lunni coinvolti: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18"/>
          <w:szCs w:val="18"/>
        </w:rPr>
        <w:t>Attività svolte in orario extracurricol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28321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-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°  </w:t>
      </w:r>
      <w:r>
        <w:rPr>
          <w:rFonts w:cs="Tahoma" w:ascii="Tahoma" w:hAnsi="Tahoma"/>
          <w:bCs/>
          <w:sz w:val="18"/>
          <w:szCs w:val="18"/>
        </w:rPr>
        <w:t>________________</w:t>
      </w:r>
      <w:r>
        <w:rPr>
          <w:rFonts w:cs="Tahoma" w:ascii="Tahoma" w:hAnsi="Tahoma"/>
          <w:b/>
          <w:bCs/>
          <w:sz w:val="18"/>
          <w:szCs w:val="18"/>
        </w:rPr>
        <w:t xml:space="preserve"> corsi di recupero/consolidamento, della durata di n° </w:t>
      </w:r>
      <w:r>
        <w:rPr>
          <w:rFonts w:cs="Tahoma" w:ascii="Tahoma" w:hAnsi="Tahoma"/>
          <w:bCs/>
          <w:sz w:val="18"/>
          <w:szCs w:val="18"/>
        </w:rPr>
        <w:t>_______________________</w:t>
      </w:r>
      <w:r>
        <w:rPr>
          <w:rFonts w:cs="Tahoma" w:ascii="Tahoma" w:hAnsi="Tahoma"/>
          <w:b/>
          <w:bCs/>
          <w:sz w:val="18"/>
          <w:szCs w:val="18"/>
        </w:rPr>
        <w:t xml:space="preserve"> ore ciascuno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Metodologie e Strategie didattiche esperi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</wp:posOffset>
                </wp:positionH>
                <wp:positionV relativeFrom="paragraph">
                  <wp:posOffset>132715</wp:posOffset>
                </wp:positionV>
                <wp:extent cx="274320" cy="10064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006560"/>
                          <a:chOff x="0" y="0"/>
                          <a:chExt cx="274320" cy="100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80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779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0.45pt;width:21.6pt;height:79.3pt" coordorigin="-12,209" coordsize="432,1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;top:209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;top:617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;top:1025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;top:14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624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proposizione dei contenuti in forma diversifica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Attività guidate a crescente livello di difficoltà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sercitazioni per migliorare il metodo di studio e di lavor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Altro, specificare: </w:t>
      </w:r>
      <w:r>
        <w:rPr>
          <w:rFonts w:cs="Tahoma" w:ascii="Tahoma" w:hAnsi="Tahoma"/>
          <w:bCs/>
          <w:sz w:val="18"/>
          <w:szCs w:val="18"/>
        </w:rPr>
        <w:t xml:space="preserve">molteplici </w:t>
      </w:r>
      <w:r>
        <w:rPr>
          <w:rFonts w:cs="Arial Narrow" w:ascii="Arial Narrow" w:hAnsi="Arial Narrow"/>
          <w:sz w:val="22"/>
          <w:szCs w:val="22"/>
        </w:rPr>
        <w:t>esemplificazioni mediante attività di laboratori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4615</wp:posOffset>
                </wp:positionH>
                <wp:positionV relativeFrom="paragraph">
                  <wp:posOffset>67310</wp:posOffset>
                </wp:positionV>
                <wp:extent cx="2795905" cy="10052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No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79.15pt;mso-wrap-distance-left:9.05pt;mso-wrap-distance-right:9.05pt;mso-wrap-distance-top:0pt;mso-wrap-distance-bottom:0pt;margin-top:5.3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No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lunni coinvolt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28321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N° Alunni che hanno saldato il debito scolastico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>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00965</wp:posOffset>
                </wp:positionV>
                <wp:extent cx="28321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7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N° Alunni che </w:t>
      </w:r>
      <w:r>
        <w:rPr>
          <w:rFonts w:cs="Tahoma" w:ascii="Tahoma" w:hAnsi="Tahoma"/>
          <w:b/>
          <w:bCs/>
          <w:sz w:val="18"/>
          <w:szCs w:val="18"/>
          <w:u w:val="single"/>
        </w:rPr>
        <w:t>non</w:t>
      </w:r>
      <w:r>
        <w:rPr>
          <w:rFonts w:cs="Tahoma" w:ascii="Tahoma" w:hAnsi="Tahoma"/>
          <w:b/>
          <w:bCs/>
          <w:sz w:val="18"/>
          <w:szCs w:val="18"/>
        </w:rPr>
        <w:t xml:space="preserve"> hanno saldato il debito scolastico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>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4. ATTIVITA’ DI APPROFONDIMENTO DELLE CONOSCENZE E DELLE COMPETENZE SVOLTE, LORO ESI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ttività svolte in orario curricolare ed in regime di compresenza/contemporaneità con altro doc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28321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Attività: </w:t>
      </w:r>
      <w:r>
        <w:rPr>
          <w:rFonts w:cs="Tahoma" w:ascii="Arial Narrow" w:hAnsi="Arial Narrow"/>
          <w:bCs/>
          <w:iCs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°  </w:t>
      </w:r>
      <w:r>
        <w:rPr>
          <w:rFonts w:cs="Tahoma" w:ascii="Arial Narrow" w:hAnsi="Arial Narrow"/>
          <w:b/>
          <w:bCs/>
          <w:sz w:val="18"/>
          <w:szCs w:val="18"/>
        </w:rPr>
        <w:t>___________</w:t>
      </w:r>
      <w:r>
        <w:rPr>
          <w:rFonts w:cs="Tahoma" w:ascii="Tahoma" w:hAnsi="Tahoma"/>
          <w:b/>
          <w:bCs/>
          <w:sz w:val="18"/>
          <w:szCs w:val="18"/>
        </w:rPr>
        <w:t xml:space="preserve"> ore di lezione; periodo/i: </w:t>
      </w:r>
      <w:r>
        <w:rPr>
          <w:rFonts w:cs="Tahoma" w:ascii="Arial Narrow" w:hAnsi="Arial Narrow"/>
          <w:bCs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8420</wp:posOffset>
                </wp:positionH>
                <wp:positionV relativeFrom="paragraph">
                  <wp:posOffset>115570</wp:posOffset>
                </wp:positionV>
                <wp:extent cx="2795905" cy="10985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No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86.5pt;mso-wrap-distance-left:9.05pt;mso-wrap-distance-right:9.05pt;mso-wrap-distance-top:0pt;mso-wrap-distance-bottom:0pt;margin-top:9.1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 xml:space="preserve">No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sz w:val="18"/>
          <w:szCs w:val="18"/>
        </w:rPr>
        <w:t>Attività svolte in orario extracurricola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-3810</wp:posOffset>
                </wp:positionV>
                <wp:extent cx="28321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-0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corso integrativo di  </w:t>
      </w:r>
      <w:r>
        <w:rPr>
          <w:rFonts w:cs="Tahoma" w:ascii="Tahoma" w:hAnsi="Tahoma"/>
          <w:bCs/>
          <w:sz w:val="16"/>
          <w:szCs w:val="16"/>
        </w:rPr>
        <w:t>_________________________________________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Durata complessiva: n°  ___________   ore; periodo/i:   ______________</w:t>
      </w:r>
    </w:p>
    <w:p>
      <w:pPr>
        <w:pStyle w:val="Normal"/>
        <w:ind w:first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lunni coinvolti: ______________________________________________</w:t>
      </w:r>
    </w:p>
    <w:p>
      <w:pPr>
        <w:pStyle w:val="Normal"/>
        <w:ind w:first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Profitto: _____________________________________________________</w:t>
      </w:r>
    </w:p>
    <w:p>
      <w:pPr>
        <w:pStyle w:val="Normal"/>
        <w:ind w:first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Metodologie e Strategie didattiche esperit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ragraph">
                  <wp:posOffset>106680</wp:posOffset>
                </wp:positionV>
                <wp:extent cx="3919220" cy="6254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9320" cy="625320"/>
                          <a:chOff x="0" y="0"/>
                          <a:chExt cx="3919320" cy="62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67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500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5000" y="3639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8.4pt;width:308.6pt;height:49.2pt" coordorigin="-32,168" coordsize="6172,984">
                <v:shape id="shape_0" fillcolor="white" stroked="t" o:allowincell="f" style="position:absolute;left:-32;top:168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2;top:79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8;top:168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8;top:741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Rielaborazione e problematizzazione dei contenut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Impulso allo spirito critico e alla creatività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sercitazioni per affinare il metodo di studio e di lavor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Altro, specificare: </w:t>
      </w:r>
      <w:r>
        <w:rPr>
          <w:rFonts w:cs="Tahoma" w:ascii="Tahoma" w:hAnsi="Tahoma"/>
          <w:bCs/>
          <w:sz w:val="18"/>
          <w:szCs w:val="18"/>
        </w:rPr>
        <w:t>__________________________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eastAsia="Tahoma" w:cs="Tahoma"/>
          <w:sz w:val="8"/>
          <w:szCs w:val="8"/>
        </w:rPr>
      </w:pPr>
      <w:r>
        <w:rPr>
          <w:rFonts w:eastAsia="Tahoma" w:cs="Tahoma" w:ascii="Tahoma" w:hAnsi="Tahoma"/>
          <w:sz w:val="8"/>
          <w:szCs w:val="8"/>
        </w:rPr>
        <w:t xml:space="preserve">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CONTENUTI TRATTA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283210" cy="2374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Il programma preventivato è stato integralmente svolt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l programma preventivato è stato parzialmente svolto per i seguenti motiv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-5715</wp:posOffset>
                </wp:positionV>
                <wp:extent cx="28321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-0.4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705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rgomenti che non è stato possibile trattare: </w:t>
      </w:r>
      <w:r>
        <w:rPr>
          <w:rFonts w:cs="Tahoma" w:ascii="Arial Narrow" w:hAnsi="Arial Narrow"/>
          <w:bCs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bCs/>
          <w:sz w:val="18"/>
          <w:szCs w:val="18"/>
        </w:rPr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PROGETTI INTER-PLURI-DISCIPLINARI ATTUATI E RISULTATI CONSEGUI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</wp:posOffset>
                </wp:positionH>
                <wp:positionV relativeFrom="paragraph">
                  <wp:posOffset>29845</wp:posOffset>
                </wp:positionV>
                <wp:extent cx="6769100" cy="7689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pt;height:60.55pt;mso-wrap-distance-left:9.05pt;mso-wrap-distance-right:9.05pt;mso-wrap-distance-top:0pt;mso-wrap-distance-bottom:0pt;margin-top:2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7. ATTIVITA’ INTEGRATIVE SVOLTE</w:t>
      </w:r>
    </w:p>
    <w:p>
      <w:pPr>
        <w:pStyle w:val="Normal"/>
        <w:jc w:val="both"/>
        <w:rPr>
          <w:rFonts w:ascii="Tahoma" w:hAnsi="Tahoma" w:cs="Tahoma"/>
          <w:b/>
          <w:b/>
          <w:bCs/>
          <w:strike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strike/>
          <w:sz w:val="18"/>
          <w:szCs w:val="1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5134610" cy="11715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1171440"/>
                          <a:chOff x="0" y="0"/>
                          <a:chExt cx="5134680" cy="117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5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54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79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2595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67068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3855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9428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1123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.7pt;width:404.3pt;height:92.2pt" coordorigin="-5,134" coordsize="8086,1844">
                <v:shape id="shape_0" fillcolor="white" stroked="t" o:allowincell="f" style="position:absolute;left:-5;top:134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56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99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422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543;width:43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190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741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619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311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Visite guidat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Viaggio di istruzion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ttività sportiv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Cineforum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Giornalism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artecipazione a concorsi e/o manifestazion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ttività teatral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Laboratori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ttività di orientament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ltro, specificar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</w:rPr>
        <w:t>___________________________</w: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METODOLOGIE E STRATEGIE DIDATTICHE ESPERI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5134610" cy="13195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1319400"/>
                          <a:chOff x="0" y="0"/>
                          <a:chExt cx="5134680" cy="1319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288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54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86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908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1220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3949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6609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8053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10782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1148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3888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.7pt;width:404.3pt;height:103.85pt" coordorigin="-5,134" coordsize="8086,2077">
                <v:shape id="shape_0" fillcolor="white" stroked="t" o:allowincell="f" style="position:absolute;left:-5;top:1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56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99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42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852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326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756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1175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402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832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315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746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</w:rPr>
        <w:t>Lezione frontal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Lezione dialoga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Metodo induttiv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Metodo deduttiv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etodo esperienzial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etodo scientific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cerche individuali e/o di grupp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Scoperta guida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Lavoro di grupp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</w:r>
      <w:r>
        <w:rPr>
          <w:rFonts w:cs="Tahoma" w:ascii="Tahoma" w:hAnsi="Tahoma"/>
          <w:b/>
          <w:bCs/>
          <w:sz w:val="18"/>
          <w:szCs w:val="18"/>
          <w:lang w:val="en-GB"/>
        </w:rPr>
        <w:t>Problem solving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ab/>
        <w:t>Brain storming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n-GB"/>
        </w:rPr>
        <w:tab/>
        <w:t>Altro, specificare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bCs/>
          <w:sz w:val="18"/>
          <w:szCs w:val="18"/>
        </w:rPr>
      </w:pPr>
      <w:r>
        <w:rPr>
          <w:rFonts w:cs="Tahoma" w:ascii="Arial Narrow" w:hAnsi="Arial Narrow"/>
          <w:b/>
          <w:bCs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</w: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GB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ATTREZZATURE E STRUMENTI DIDATTICI UTILIZZATI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80645</wp:posOffset>
                </wp:positionV>
                <wp:extent cx="28321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6.3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boratorio: </w:t>
      </w:r>
      <w:r>
        <w:rPr>
          <w:rFonts w:cs="Arial Narrow" w:ascii="Arial Narrow" w:hAnsi="Arial Narrow"/>
          <w:sz w:val="22"/>
          <w:szCs w:val="22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266065</wp:posOffset>
                </wp:positionV>
                <wp:extent cx="283210" cy="237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20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alestra coper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-6350</wp:posOffset>
                </wp:positionV>
                <wp:extent cx="283210" cy="2374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-0.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alestra scopert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40640</wp:posOffset>
                </wp:positionV>
                <wp:extent cx="283210" cy="2374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3.2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Lavagna luminos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88265</wp:posOffset>
                </wp:positionV>
                <wp:extent cx="283210" cy="2374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6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udioregistrator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65405</wp:posOffset>
                </wp:positionV>
                <wp:extent cx="283210" cy="2374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5.1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aproiettor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62865</wp:posOffset>
                </wp:positionV>
                <wp:extent cx="283210" cy="2374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4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ideocamer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61595</wp:posOffset>
                </wp:positionV>
                <wp:extent cx="283210" cy="2374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4.8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Sussidi multimedial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</wp:posOffset>
                </wp:positionH>
                <wp:positionV relativeFrom="paragraph">
                  <wp:posOffset>59690</wp:posOffset>
                </wp:positionV>
                <wp:extent cx="283210" cy="2374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4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Fotoriproduttor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58420</wp:posOffset>
                </wp:positionV>
                <wp:extent cx="283210" cy="2374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4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Libro/i di testo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</wp:posOffset>
                </wp:positionH>
                <wp:positionV relativeFrom="paragraph">
                  <wp:posOffset>109855</wp:posOffset>
                </wp:positionV>
                <wp:extent cx="283210" cy="2374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8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Testi di consultazione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109220</wp:posOffset>
                </wp:positionV>
                <wp:extent cx="283210" cy="2374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8.6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</w:t>
      </w:r>
      <w:r>
        <w:rPr>
          <w:rFonts w:cs="Tahoma" w:ascii="Tahoma" w:hAnsi="Tahoma"/>
          <w:b/>
          <w:bCs/>
          <w:sz w:val="18"/>
          <w:szCs w:val="18"/>
        </w:rPr>
        <w:t>Satellit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87630</wp:posOffset>
                </wp:positionV>
                <wp:extent cx="283210" cy="2374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6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ltro, specificare: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b/>
          <w:bCs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___________________________</w: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MODALITA’ DI VERIFICA ADOTTAT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85090</wp:posOffset>
                </wp:positionV>
                <wp:extent cx="5134610" cy="17837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4680" cy="1783800"/>
                          <a:chOff x="0" y="0"/>
                          <a:chExt cx="5134680" cy="178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692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44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00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552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4600" y="26928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135144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53208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8071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12193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10807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150192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27000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5403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0360" y="810360"/>
                            <a:ext cx="274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6.7pt;width:404.3pt;height:140.45pt" coordorigin="-5,134" coordsize="8086,2809">
                <v:shape id="shape_0" fillcolor="white" stroked="t" o:allowincell="f" style="position:absolute;left:-5;top:1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188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165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2118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;top:2583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3;top:558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2262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972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1405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205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1836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2;top:2499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559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985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134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9;top:1410;width:431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  <w:sz w:val="18"/>
          <w:szCs w:val="18"/>
        </w:rPr>
        <w:t>Osservazioni sul comportamento di lavoro (partecipazione, impegno, metodo, ecc.)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Test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Questionar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Relazion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m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aggi brev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rticoli giornalistic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nalisi testual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soluzione di problemi ed eserciz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Sviluppo di progett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terrogazion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ve grafich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rove pratich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</wp:posOffset>
                </wp:positionH>
                <wp:positionV relativeFrom="paragraph">
                  <wp:posOffset>73660</wp:posOffset>
                </wp:positionV>
                <wp:extent cx="1990725" cy="140779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ltro, specificar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0.85pt;mso-wrap-distance-left:9.05pt;mso-wrap-distance-right:9.05pt;mso-wrap-distance-top:0pt;mso-wrap-distance-bottom:0pt;margin-top:5.8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ltro, specificar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Test motor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40</wp:posOffset>
                </wp:positionH>
                <wp:positionV relativeFrom="paragraph">
                  <wp:posOffset>635</wp:posOffset>
                </wp:positionV>
                <wp:extent cx="283210" cy="2374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0pt;mso-position-vertical-relative:text;margin-left: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Sonda mentale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Ipnosi;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ltro, specificar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 CRITERI DI VALUTAZIONE SEGUIT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20</wp:posOffset>
                </wp:positionH>
                <wp:positionV relativeFrom="paragraph">
                  <wp:posOffset>124460</wp:posOffset>
                </wp:positionV>
                <wp:extent cx="6780530" cy="120396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94.8pt;mso-wrap-distance-left:9.05pt;mso-wrap-distance-right:9.05pt;mso-wrap-distance-top:0pt;mso-wrap-distance-bottom:0pt;margin-top:9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. RAPPORTI CON LE FAMIGL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283210" cy="2374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24" w:right="62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Collaborativ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283210" cy="2374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Proficui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283210" cy="2374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rmali;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283210" cy="2374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co produttivi;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n sempre costruttiv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83210" cy="2374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135</wp:posOffset>
                </wp:positionH>
                <wp:positionV relativeFrom="paragraph">
                  <wp:posOffset>46990</wp:posOffset>
                </wp:positionV>
                <wp:extent cx="2714625" cy="94107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ltro, specificar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74.1pt;mso-wrap-distance-left:9.05pt;mso-wrap-distance-right:9.05pt;mso-wrap-distance-top:0pt;mso-wrap-distance-bottom:0pt;margin-top:3.7pt;mso-position-vertical-relative:text;margin-left: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ltro, specificar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ltro, specificare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283210" cy="2374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7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continuous"/>
          <w:pgSz w:w="11906" w:h="16838"/>
          <w:pgMar w:left="624" w:right="624" w:gutter="0" w:header="0" w:top="567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 EVENTUALI FATTORI CHE ABBIANO OSTACOLATO L’ATTIVITA’ DIDATTIC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</wp:posOffset>
                </wp:positionH>
                <wp:positionV relativeFrom="paragraph">
                  <wp:posOffset>105410</wp:posOffset>
                </wp:positionV>
                <wp:extent cx="6780530" cy="142049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111.85pt;mso-wrap-distance-left:9.05pt;mso-wrap-distance-right:9.05pt;mso-wrap-distance-top:0pt;mso-wrap-distance-bottom:0pt;margin-top:8.3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NOTE CIRCA L’ATTIVITA’ IN D.AD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780530" cy="145669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114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5. GIUDIZIO SULL’EFFICIENZA E L’ADEGUATEZZA DELLE STRUTTURE E DELLE ATTREZZATURE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XXX</w:t>
      </w:r>
      <w:r>
        <w:rPr>
          <w:rFonts w:cs="Tahoma" w:ascii="Tahoma" w:hAnsi="Tahoma"/>
          <w:b/>
          <w:bCs/>
          <w:sz w:val="22"/>
          <w:szCs w:val="22"/>
        </w:rPr>
        <w:t>UTILIZZATE. EVENTUALI PROPOSTE PER IL MIGLIORAMENTO DELL’OFFERTA FORMATIV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6780530" cy="156527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9pt;height:123.25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nevento, lì </w:t>
      </w:r>
      <w:r>
        <w:rPr>
          <w:rFonts w:cs="Tahoma" w:ascii="Arial Narrow" w:hAnsi="Arial Narrow"/>
        </w:rPr>
        <w:t>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88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irma del docente </w:t>
      </w:r>
    </w:p>
    <w:sectPr>
      <w:type w:val="continuous"/>
      <w:pgSz w:w="11906" w:h="16838"/>
      <w:pgMar w:left="624" w:right="62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36:00Z</dcterms:created>
  <dc:creator>claudio</dc:creator>
  <dc:description/>
  <cp:keywords/>
  <dc:language>en-US</dc:language>
  <cp:lastModifiedBy>Amministratore</cp:lastModifiedBy>
  <cp:lastPrinted>2011-07-23T06:11:00Z</cp:lastPrinted>
  <dcterms:modified xsi:type="dcterms:W3CDTF">2021-06-05T08:36:00Z</dcterms:modified>
  <cp:revision>2</cp:revision>
  <dc:subject/>
  <dc:title> </dc:title>
</cp:coreProperties>
</file>