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ETTO “ BEN-ESSERE A SCUOLA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000000"/>
        </w:rPr>
        <w:t>a.s. 2020/20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55555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55555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INFORMATO E TRATTAMENTO DATI PERSONALI AI SENSI DEL REGOLAMENTO UE 2016/679 E D. LGS. 101/2018 Progetto “Assistenza psicologica”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tello di ascolto (modulo per adulti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, nato/a il____________________ a _____________________ prov.__________________ residente a _________________________ via _______________________________ prov.____________ e-mail ______________________ tel.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 presente modulo dichiara di aver preso visione della informativa predisposta dalla scuola e pubblicata sul sito web in cui si illustrano le attività previste all’interno del progetto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iede di accedere al servizio di sportello psicologico tenuto dalla dott.ssa Enza Belperi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CONSENSO AL TRATTAMENTO DI DATI PERSONALI Il/la sottoscritto/a autorizza il trattamento dei dati personali necessari alla partecipazione al progetto secondo le modalità specificate nell’informativa redatta dalla scuola e nel rispetto delle disposizioni del Regolamento UE 679/2016 e dal D. Lgs.n. 101/2018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Luogo e data, _________________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MS Mincho;ＭＳ 明朝" w:cs="Times New Roman"/>
          <w:i/>
          <w:i/>
          <w:iCs/>
          <w:color w:val="555555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irma 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7:00Z</dcterms:created>
  <dc:creator>Claudio Di Toro</dc:creator>
  <dc:description/>
  <cp:keywords/>
  <dc:language>en-US</dc:language>
  <cp:lastModifiedBy>Contabilita2</cp:lastModifiedBy>
  <cp:lastPrinted>2021-04-21T11:28:00Z</cp:lastPrinted>
  <dcterms:modified xsi:type="dcterms:W3CDTF">2021-04-21T09:51:00Z</dcterms:modified>
  <cp:revision>3</cp:revision>
  <dc:subject/>
  <dc:title>Al Dirigente Scolastico</dc:title>
</cp:coreProperties>
</file>