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 O M A N D A    E S A M I     D I   S T A T 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Anno   Scolastico    2020 /2021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__ </w:t>
      </w:r>
      <w:r>
        <w:rPr>
          <w:sz w:val="32"/>
          <w:szCs w:val="32"/>
        </w:rPr>
        <w:t>l __   sottoscritt___  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t__ a  _________________________(prov._____) il ____/____/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sidente a ________________________________(prov. _____) in  v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 n° ___ - Tel. ____________________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scritt__ alla classe  quinta _____________________ di codesto Istitu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hied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di poter sostenere l’Esame di Stato conclusivo del corso 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llega alla present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Certificato di Nascita o autocertificazion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Diploma originale di Licenza Media (se non ancora consegnato i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egreteria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Ricevuta del versamento di   € 12,09 sul c/c postale 1016 intestato a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Ufficio delle Entrate di Pescara – causale: tassa esame di st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Ricevuta del versamento </w:t>
      </w:r>
      <w:r>
        <w:rPr>
          <w:b/>
          <w:sz w:val="32"/>
          <w:szCs w:val="32"/>
        </w:rPr>
        <w:t>volontario</w:t>
      </w:r>
      <w:r>
        <w:rPr>
          <w:sz w:val="32"/>
          <w:szCs w:val="32"/>
        </w:rPr>
        <w:t xml:space="preserve"> di Euro 15,00 effettuato sul c/c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postale  n°1009904432  intestato a : I.S. “Palmieri-Rampone-Polo” di 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Benevento  causale:Spese di Segreteria–Esame di Stato a.s.2020-2021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Benevento, li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28"/>
          <w:szCs w:val="28"/>
        </w:rPr>
        <w:t>Con   osservanza</w:t>
      </w:r>
    </w:p>
    <w:p>
      <w:pPr>
        <w:pStyle w:val="Normal"/>
        <w:ind w:left="6372" w:hanging="0"/>
        <w:rPr/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>__________________</w:t>
      </w:r>
    </w:p>
    <w:sectPr>
      <w:type w:val="nextPage"/>
      <w:pgSz w:w="11906" w:h="16838"/>
      <w:pgMar w:left="1260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15:00Z</dcterms:created>
  <dc:creator>IPIA</dc:creator>
  <dc:description/>
  <dc:language>en-US</dc:language>
  <cp:lastModifiedBy>Rosato</cp:lastModifiedBy>
  <cp:lastPrinted>2014-05-19T09:37:00Z</cp:lastPrinted>
  <dcterms:modified xsi:type="dcterms:W3CDTF">2020-11-20T12:15:00Z</dcterms:modified>
  <cp:revision>2</cp:revision>
  <dc:subject/>
  <dc:title>D O M A N D A    E S A M I     D I   S T A T O</dc:title>
</cp:coreProperties>
</file>