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51530" cy="1136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heading=h.gjdgxs"/>
      <w:bookmarkStart w:id="1" w:name="_heading=h.gjdgx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4625</wp:posOffset>
                </wp:positionV>
                <wp:extent cx="6547485" cy="61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333399"/>
                                <w:sz w:val="56"/>
                                <w:szCs w:val="118"/>
                              </w:rPr>
                              <w:t>A V V I S O     N.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1pt" style="position:absolute;rotation:-0;width:515.55pt;height:48.35pt;mso-wrap-distance-left:9.05pt;mso-wrap-distance-right:9.05pt;mso-wrap-distance-top:0pt;mso-wrap-distance-bottom:0pt;margin-top:13.7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color w:val="333399"/>
                          <w:sz w:val="56"/>
                          <w:szCs w:val="118"/>
                        </w:rPr>
                        <w:t>A V V I S O     N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ocenti tutti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gli alun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to we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S. Palmieri RamponeP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Rounded MT Bold" w:hAnsi="Arial Rounded MT Bold" w:cs="Arial Rounded MT Bold"/>
          <w:kern w:val="2"/>
          <w:sz w:val="32"/>
          <w:szCs w:val="22"/>
        </w:rPr>
      </w:pPr>
      <w:r>
        <w:rPr>
          <w:rFonts w:cs="Arial Rounded MT Bold" w:ascii="Arial Rounded MT Bold" w:hAnsi="Arial Rounded MT Bold"/>
          <w:kern w:val="2"/>
          <w:sz w:val="32"/>
          <w:szCs w:val="22"/>
        </w:rPr>
        <w:t xml:space="preserve">ADEMPIMENTI OBBLIGATORI PER L’AVVIO IN SICUREZZA DELL’ANNO SCOLASTICO </w:t>
      </w:r>
    </w:p>
    <w:p>
      <w:pPr>
        <w:pStyle w:val="Normal"/>
        <w:jc w:val="both"/>
        <w:rPr>
          <w:rFonts w:ascii="Arial" w:hAnsi="Arial" w:cs="Arial"/>
          <w:kern w:val="2"/>
          <w:sz w:val="32"/>
          <w:szCs w:val="22"/>
        </w:rPr>
      </w:pPr>
      <w:r>
        <w:rPr>
          <w:rFonts w:cs="Arial" w:ascii="Arial" w:hAnsi="Arial"/>
          <w:kern w:val="2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primo periodo di scuola, presso l’Istituto Palmieri – Rampone , sarà scandito dalle seguenti reg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l giorno di giovedì 01 OTTOBRE 2020 entreranno solo gli alunni delle classi prime alle ore 08.00 e seconde alle ore 08.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giorno seguente entreranno tutte le classi, dalle prime alle qui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lmeno una settimana  si effettuerà un orario di scuola ridotto a sole 4 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L’orario ingresso/uscita sarà il seguent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lassi prime e seconde entreranno alle ore 08,00 ed usciranno alle 11,55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lassi terze entreranno alle ore 08,15 ed usciranno alle 12,05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lassi quarte e quinte entreranno alle ore 08.30 ed usciranno alle ore 12,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i gli alunni dovranno portare, sin dal primo giorno, il PATTO DI CORRESPONSABILITA’ e gli altri documenti allegati, regolarmente firmati da un genitore, insieme alla fotocopia della Carta di Identità o della patente auto, del genitore firmatario. Tali documenti sono altresì reperibili sul sito WEB  della scuola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almieriramponepolo.edu.it</w:t>
        </w:r>
      </w:hyperlink>
      <w:r>
        <w:rPr>
          <w:rFonts w:cs="Arial" w:ascii="Arial" w:hAnsi="Arial"/>
          <w:sz w:val="28"/>
          <w:szCs w:val="28"/>
        </w:rPr>
        <w:t>) nella cartella “PIANO SCUOLA” allegata al presente avvis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o di corresponsabilità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nsenso per l’utilizzo delle immagin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atoria e-mai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 iscrizione (alunni dalla seconda alla quinta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tta questa documentazione va consegnata il giorno 1 ottobre al docente in servizio alla prima ora di lezione, che la trasmette al coordinatore di classe. Il coordinatore, raccoglie tutta la documentazione, la controlla e la consegna immediatamente in segreteria didattic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precisa che, in mancanza, lo studente/ssa, essendone sprovvisto/a, non potrà essere ammesso/a in classe, esimendo, pertanto, l’istituto da ogni responsabil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lunni maggiorenni possono firmare il Patto e gli altri moduli, direttamente in prima pers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L’ingresso a scuola sarà consentito solo agli alunni che indossano la mascherina chirurgica. Tale mascherina dovrà essere sempre indossata se si è in movimento. Solo seduti al proprio posto nel banco, si potrà evitare di indossar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cuola possiede differenti ingressi: 4 per il Palmieri e 5 per il Rampone. I primi giorni, gli alunni saranno indirizzati dal personale della scuola e dalla cartellonistica opportunamente predisposta, verso l’ingresso che dovranno utilizzare in maniera esclusiva per l’intero anno scolas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Durante l’orario delle lezioni, si può uscire dalla propria aula solo per due motiv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rsi ai servizi igienici. Qui, se non esiste un posto libero nei bagni, ci si mette in fila ordinatamente, nel corridoio rispettando il distanziamento socia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rsi ai distributori di acqua minerale. Gli altri distributori, al momento, saranno disattivati, fino a data da destinar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consentito alzarsi dal proprio posto e vagare per l’a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consentito uscire dall’aula ai cambi di 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ogni classe sarà presente uno specifico registro dei movimenti alunni: il docente consulterà tale registro prima di concedere o meno il permesso di uscita dall’aula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prega di controllare il prontuario delle regole anti-Covid pubblicato in data 16 settembre e di attenervisi scrupolosamente.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Si ringrazia per la fattiva collaborazione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enevento, lì 22 settembre 2020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Brush Script MT Italic;Brush Script MT" w:hAnsi="Brush Script MT Italic;Brush Script MT" w:cs="Apple Chancery"/>
          <w:color w:val="000000"/>
          <w:sz w:val="26"/>
          <w:szCs w:val="28"/>
        </w:rPr>
      </w:pPr>
      <w:r>
        <w:rPr>
          <w:rFonts w:cs="Times Roman" w:ascii="Calibri" w:hAnsi="Calibri"/>
          <w:color w:val="000000"/>
          <w:sz w:val="18"/>
          <w:szCs w:val="20"/>
        </w:rPr>
        <w:t>Il Dirigente scolastico</w:t>
      </w:r>
    </w:p>
    <w:p>
      <w:pPr>
        <w:pStyle w:val="Normal"/>
        <w:jc w:val="right"/>
        <w:rPr/>
      </w:pPr>
      <w:r>
        <w:rPr>
          <w:rFonts w:cs="Apple Chancery" w:ascii="Brush Script MT Italic;Brush Script MT" w:hAnsi="Brush Script MT Italic;Brush Script MT"/>
          <w:color w:val="000000"/>
          <w:sz w:val="20"/>
          <w:szCs w:val="22"/>
        </w:rPr>
        <w:t>Prof.ssa  Giuseppina Merola</w:t>
      </w:r>
      <w:r>
        <w:rPr>
          <w:rFonts w:cs="Times Roman" w:ascii="Calibri" w:hAnsi="Calibri"/>
          <w:i/>
          <w:sz w:val="16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Times Roman"/>
          <w:i/>
          <w:i/>
          <w:sz w:val="16"/>
          <w:szCs w:val="18"/>
        </w:rPr>
      </w:pPr>
      <w:r>
        <w:rPr>
          <w:rFonts w:cs="Times Roman" w:ascii="Calibri" w:hAnsi="Calibri"/>
          <w:i/>
          <w:sz w:val="16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Roman" w:ascii="Calibri" w:hAnsi="Calibri"/>
          <w:i/>
          <w:sz w:val="16"/>
          <w:szCs w:val="18"/>
        </w:rPr>
        <w:t>ai sensi dell'art. 3 comma 2 del D.L. 39/93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rush Script MT Italic">
    <w:altName w:val="Brush Script M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" w:hAnsi="Calibri" w:eastAsia="Times New Roman" w:cs="Times New Roman"/>
      <w:b/>
      <w:bCs/>
      <w:iCs/>
      <w:kern w:val="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SimSun;宋体" w:cs="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szCs w:val="28"/>
      <w:lang w:val="en-US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mieriramponepol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Maria Marino</dc:creator>
  <dc:description/>
  <cp:keywords/>
  <dc:language>en-US</dc:language>
  <cp:lastModifiedBy>Amministratore</cp:lastModifiedBy>
  <cp:lastPrinted>2020-09-22T14:45:00Z</cp:lastPrinted>
  <dcterms:modified xsi:type="dcterms:W3CDTF">2020-09-2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